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11 la H.G.181/20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ERERE</w:t>
        <w:br/>
        <w:t>pentru acordarea ajutorului de dec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tbl>
      <w:tblPr>
        <w:tblW w:w="7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"/>
        <w:gridCol w:w="1522"/>
        <w:gridCol w:w="6277"/>
      </w:tblGrid>
      <w:tr>
        <w:trPr>
          <w:trHeight w:val="23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780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 aprobă.</w:t>
              <w:br/>
              <w:t>. . . . . . . . . .</w:t>
              <w:br/>
              <w:t>(semnătura)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registrată cu nr. . . . . . . . . . . din . . . . . . . . . .</w:t>
              <w:br/>
              <w:t xml:space="preserve">      Viza pentru controlul financiar preventiv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ăt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asa Teritorială de Pensii Maramur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ubsemnatul(a)...................................................., având  codul  numeric  personal........................................, domiciliat(ă) în .........................................., str. . . . . . . . . . . nr. . . .., bl. . . ., sc. . . ., et. . ., ap. . ., judeţul (sectorul) . . . . . . . . . ., posesor (posesoare) al (a) buletinului/cărţii de identitate seria . . . . nr. . . . . . . . . . ., eliberat(ă) de .............................., în calitate de . . . . . . . . . ., nr. telefon . . . . . . . . . ., adresă de e-mail .............................., vă rog ca, în baza dosarului de pensie nr. . . . . . . . . . . şi a celorlalte acte, să aprobaţi plata ajutorului de deces pentru . . . . . . . . . ., conform certificatului de deces nr. . . . . . . . . . . din . . . . . . . . . ., eliberat de Primăria .........................., având calitatea de asigurat/pensionar/membru de famil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dată cu prezenta cerere depun şi următoarele ac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) certificat de deces (original şi copie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) act de identitate (original şi copie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) actele de stare civilă din care rezultă calitatea de soţ/soţie, respectiv gradul de rudenie cu decedatul (original şi copie), după caz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) dovada suportării cheltuielilor ocazionate de deces (original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) adeverinţă că, la data decesului, membrul de familie cu vârsta cuprinsă între 18 şi 26 de ani urma o formă de învăţământ organizată potrivit legii (original), după ca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) act medical emis sau vizat de medicul expert al asigurărilor sociale, prin care se atestă boala care l-a făcut inapt şi data ivirii acesteia, în cazul copilului inapt în vârstă de peste 18 ani (original), după caz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g) declaraţie olografă pe propria răspundere că membrul de familie, la data decesului, nu era asigurat sau pensionar, după ca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h) dovada calităţii de asigurat în sistemul public de pensii, după ca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) procură specială, după ca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j) extras de cont, după ca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În susţinerea cererii mele, declar pe propria răspundere şi sub sancţiunile prevăzute d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Codul pe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referitoare la falsul în înscrisuri oficiale că am suportat cheltuielile ocazionate de deces, că nu am încasat şi nu voi încasa ajutorul de deces de la nicio altă unita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Declar că îmi exprim acordul cu privire la prelucrarea datelor, în scopul şi pentru îndeplinirea atribuţiilor legale ale instituţiei, cu respectarea prevederilor Regulamentului (UE)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2016/6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95/46/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(Regulamentul general privind protecţia datelor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"/>
        <w:gridCol w:w="3701"/>
        <w:gridCol w:w="3716"/>
      </w:tblGrid>
      <w:tr>
        <w:trPr>
          <w:trHeight w:val="23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ata</w:t>
              <w:br/>
              <w:t>. . . . . . . . . 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mnătura</w:t>
              <w:br/>
              <w:t>. . . . . . . . . 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a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nrzgi/codul-penal-din-2009?d=2024-12-17" TargetMode="External"/><Relationship Id="rId3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4-12-17" TargetMode="External"/><Relationship Id="rId4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4-12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6:00Z</dcterms:created>
  <dc:creator>ACER6</dc:creator>
  <dc:description/>
  <dc:language>en-US</dc:language>
  <cp:lastModifiedBy>CJPMM</cp:lastModifiedBy>
  <dcterms:modified xsi:type="dcterms:W3CDTF">2024-12-17T12:06:00Z</dcterms:modified>
  <cp:revision>2</cp:revision>
  <dc:subject/>
  <dc:title/>
</cp:coreProperties>
</file>