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12.a la H.G.181/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</w:t>
        <w:br/>
        <w:t>pentru acordarea ajutorului de dec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  <w:gridCol w:w="1827"/>
        <w:gridCol w:w="6908"/>
      </w:tblGrid>
      <w:tr>
        <w:trPr>
          <w:trHeight w:val="23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780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 aprobă.</w:t>
              <w:br/>
              <w:t>. . . . . . . . . .</w:t>
              <w:br/>
              <w:t>(semnătura)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registrată cu nr. . . . . . . . . . . din . . . . . . . . . .</w:t>
              <w:br/>
              <w:t>Viza pentru controlul financiar preventiv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ăt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Casa Teritorială de Pensii Maramure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bsemnatul(a)........................................, cod numeric personal . . . . . . . . . ., domiciliat(ă) în ...................................., str................................... nr. . .., bl. . . . . , sc.. ., et. . . ., ap. . . , judeţul (sectorul) ............................, posesor (posesoare) al (a) buletinului/cărţii de identitate seria . . .  nr. . ., eliberat(ă) de............................, nr. telefon . . . . . . . . . ., adresă de e-mail ........................, în calitate de reprezentant legal/împuternicit al ................................, sediul..................................., codul de identificare fiscală . . . . . . . . . ., nr. telefon . . . . . . . . . ., adresă de e-mail . . . . . . . . . ., vă rog să aprobaţi plata ajutorului de deces pentru . . . . . . . . . ., având calitatea de asigurat/pensionar, conform certificatului de deces nr. . . . . . . . . . . din . . . . . . . . . ., eliberat de Primăria . . . . . . . . . 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dată cu prezenta cerere depun şi următoarele ac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) certificat de deces, în original şi cop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) împuternicirea persoanei care reprezintă persoana juridică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) act de identitate reprezentant legal/împuternici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) dovada suportării cheltuielilor ocazionate de deces, factura nr. . . . . . . . . . . (original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) dovada calităţii de asigurat în sistemul public de pensii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) procură specială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) contract de prestări servicii cu persoana juridică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h) extras de co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susţinerea cererii, declar pe propria răspundere şi sub sancţiunile prevăzute d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Codul pe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referitoare la falsul în înscrisuri oficiale că am suportat cheltuielile ocazionate de deces, că nu am încasat şi nu voi încasa ajutorul de deces de la nicio altă unit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eclar că îmi exprim acordul cu privire la prelucrarea datelor, în scopul şi pentru îndeplinirea atribuţiilor legale ale instituţiei, cu respectarea prevederilor Regulamentului (UE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2016/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95/46/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Regulamentul general privind protecţia datelor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3701"/>
        <w:gridCol w:w="3716"/>
      </w:tblGrid>
      <w:tr>
        <w:trPr>
          <w:trHeight w:val="23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>. . . . . . . . . 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</w:t>
              <w:br/>
              <w:t>. . . . . . . . . 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a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12-17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12-17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12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6:00Z</dcterms:created>
  <dc:creator>ACER6</dc:creator>
  <dc:description/>
  <dc:language>en-US</dc:language>
  <cp:lastModifiedBy>CJPMM</cp:lastModifiedBy>
  <dcterms:modified xsi:type="dcterms:W3CDTF">2024-12-17T12:06:00Z</dcterms:modified>
  <cp:revision>2</cp:revision>
  <dc:subject/>
  <dc:title/>
</cp:coreProperties>
</file>