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12.b la H.G.181/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ERE</w:t>
        <w:br/>
        <w:t>pentru acordarea ajutorului de dec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tbl>
      <w:tblPr>
        <w:tblW w:w="7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1579"/>
        <w:gridCol w:w="5963"/>
      </w:tblGrid>
      <w:tr>
        <w:trPr>
          <w:trHeight w:val="23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 aprobă.</w:t>
              <w:br/>
              <w:t>. . . . . . . . . .</w:t>
              <w:br/>
              <w:t>(semnătura)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registrată cu nr. . . . . . . . . . . din . . . . . . . . . .</w:t>
              <w:br/>
              <w:t>Viza pentru controlul financiar preventi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ătre Casa Teritorială de Pensii Maramu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ubsemnatul(a)............................................, cod numeric personal . . . . . . . . . ., domiciliat(ă) în ................................., str........................... nr. . . ., bl. . .., sc. . . . , et. ., ap. . ., judeţul (sectorul) . . . . . . . . . ., posesor  (posesoare) al (a) buletinului/cărţii  de  identitate    seria . . . . . . . . . . nr. . . . . . . . . . ., eliberat(ă) de ............................., nr. telefon . . . . . . . . . ., adresă de e-mail . . . . . . . . . ., în calitate de reprezentant legal/împuternicit al . . . . . . . . . ., sediul ...................................., codul de identificare fiscală . . . . . . . . . ., nr. telefon . . . . . . . . . ., adresă de e-mail . . . . . . . . . ., vă rog să aprobaţi plata ajutorului de deces pentru . . . . . . . . . ., având calitatea de asigurat/pensionar, conform certificatului de deces nr. . . . . . . . . . . din . . . . . . . . . ., eliberat de Primăria . . . . . . . . . 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dată cu prezenta cerere depun şi următoarele ac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) procură special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) contract de prestări servicii cu persoana juridică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) certificat de deces, în original şi cop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) împuternicirea persoanei care reprezintă persoana juridică, după caz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) act de identitate reprezentant legal/împuternici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) actele de stare civilă ale persoanei al cărei membru de familie a decedat, din care să rezulte calitatea de soţ/soţie, respectiv gradul de rudenie cu decedatul (original şi copie)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) dovada că asiguratul/pensionarul a suportat cheltuielile ocazionate de deces (original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h) declaraţie olografă pe propria răspundere că membrul de familie nu era asigurat sau pensionar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) adeverinţă că membrul de familie cu vârsta cuprinsă între 18 şi 26 de ani urma o formă de învăţământ organizată potrivit legii (original)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j) act medical emis sau vizat de medicul expert al asigurărilor sociale, prin care se atestă boala care l-a făcut inapt şi data ivirii acesteia, în cazul copilului inapt în vârstă de peste 18 ani (original)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k) dovada calităţii de asigurat în sistemul public de pensii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) extras de co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În susţinerea cererii mele, declar pe propria răspundere şi sub sancţiunile prevăzute d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Codul pe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referitoare la falsul în înscrisuri oficiale că am suportat cheltuielile ocazionate de deces, că nu am încasat şi nu voi încasa ajutorul de deces de la nicio altă unit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Declar că îmi exprim acordul cu privire la prelucrarea datelor, în scopul şi pentru îndeplinirea atribuţiilor legale ale instituţiei, cu respectarea prevederilor Regulamentului (UE)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2016/6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95/46/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(Regulamentul general privind protecţia datelor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  <w:gridCol w:w="3701"/>
        <w:gridCol w:w="3716"/>
      </w:tblGrid>
      <w:tr>
        <w:trPr>
          <w:trHeight w:val="23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ata</w:t>
              <w:br/>
              <w:t>. . . . . . . . . 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mnătura</w:t>
              <w:br/>
              <w:t>. . . . . . .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a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12-17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12-17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12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7:00Z</dcterms:created>
  <dc:creator>ACER6</dc:creator>
  <dc:description/>
  <dc:language>en-US</dc:language>
  <cp:lastModifiedBy>CJPMM</cp:lastModifiedBy>
  <dcterms:modified xsi:type="dcterms:W3CDTF">2024-12-17T12:07:00Z</dcterms:modified>
  <cp:revision>2</cp:revision>
  <dc:subject/>
  <dc:title/>
</cp:coreProperties>
</file>