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NEXA Nr. 4  la norme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r. . . . . . . . . . . din . . . . . . . . . 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CERERE</w:t>
        <w:br/>
        <w:t>privind acordarea pensiei anticipat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Către Casa Teritorială de Pensi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ara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Subsemnatul(a),..............................................., având codul numeric personal . . . . . . . . . . domiciliat(ă) în localitatea . . . . . . . . . ..........., str. . . . . . . . . . ............... nr. . . . ., bl. . . ., sc. . , et. . . , ap. . . . ., judeţul . . . . . . . . . ., posesor/posesoare al (a) actului de identitate seria . . . . . . . . . . nr. . . . . . . . . . ., eliberat de . . . . . . . . . ................. la data de . . . . . . . . . .........., născut(ă) la data de . . . . . . . . . . în localitatea/judeţul . . . . . . . . ......... ., fiul (fiica) lui . . . . . . .. . . . şi al (a) . . . . . . . . . ., nr. telefon . . . . . . . . . ............, adresă de e-mail: . . . . . . . . . ..............., solicit înscrierea 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ensie anticipat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 acest scop depun, după caz, următoarele docume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carnet de muncă seria . . . . . . . . . . nr. . . . . . . . . . ., în original şi cop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carnetul de pensii şi asigurări sociale pentru membrii CAP (original şi copie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carnetul de pensii şi asigurări sociale pentru ţăranii cu gospodărie individuală din zonele necooperativizate (original şi copie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carnet de asigurări sociale seria . . . . . . . . . . nr. . . . . . . . . . ., în original şi cop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livret militar seria . . . . . . . . . . nr. . . . . . . . . . ., în copie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buletin/carte de identitate seria . . . . . . . . . . nr. . . . . . . . . . ., în cop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certificat de naştere şi/sau certificate de căsătorie seria . . . . . . . . . . nr. . . . . . . . . . ., în cop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diplomă de studii însoţită de foaia matricolă sau adeverinţă de certificare a perioadelor de studii învăţământ superior nr. . . . . . . . . . . din . . . . . . . . . ., copie/original, după caz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adeverinţă privind sporurile la salariu nr. . . . . . . . . . . din . . . . . . . . . ., în original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adeverinţă privind grupa superioară/condiţii de muncă nr. . . . . . . . . . . din . . . . . . . . . ., în original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- adeverinţă eliberată de angajator/angajatorii la care îşi desfăşoară activitatea, cu datele de identificare ale acestuia/acestora, în vederea informării cu privire la emiterea deciziei de pensie, conform art. 93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o-RO"/>
        </w:rPr>
        <w:instrText xml:space="preserve"> HYPERLINK "https://lege5.ro/App/Document/ge2dknrrge2dm/legea-nr-360-2023-privind-sistemul-public-de-pensii?pid=551280073&amp;d=2024-08-29" \l "p-55128007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o-RO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o-RO"/>
        </w:rPr>
        <w:t>alin. (7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o-RO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din lege, nr. . . . . . . . . . . din . . . . . . . . . . (original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alte acte pentru dovedirea perioadelor de activitate şi a veniturilor realizate . . . . . . . . . ., în origin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Declar pe propria răspundere, sub sancţiunile prevăzute de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o-RO"/>
          </w:rPr>
          <w:t>Codul pen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pentru declaraţii false, c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sunt/nu sunt asigurat(ă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primesc/nu primesc o altă pensie sau ajutor social - dosar nr . . . . . . . . . 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primesc/nu primesc pensie din alt sistem de pensii integrat sistemului public de pensii - dosar nr. . . . . . . . . . 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primesc/nu primesc pensie din alt sistem de pensii neintegrat sistemului public de pensii - dosar nr. . . . . . . . . . 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primesc/nu primesc indemnizaţie - dosar nr. . . . . . . . . . 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primesc/nu primesc indemnizaţie de şoma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primesc/nu primesc indemnizaţie acordată persoanelor cu handicap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Declar că îmi exprim acordul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cu privire la prelucrarea datelor, în scopul şi pentru îndeplinirea atribuţiilor legale ale instituţiei, cu respectarea prevederilor Regulamentului (UE)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o-RO"/>
          </w:rPr>
          <w:t>2016/67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Directivei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o-RO"/>
          </w:rPr>
          <w:t>95/46/C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(Regulamentul general privind protecţia datelor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ă oblig a anunţa, în termen de 15 zil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 casei teritoriale de pensii orice schimbare ce va surveni în cele declarate mai s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 cazul în care nu îmi voi respecta declaraţia asumată prin prezenta cerere, mă oblig să restitui integral sumele încasate nelegal, suportând rigorile leg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tbl>
      <w:tblPr>
        <w:tblW w:w="75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"/>
        <w:gridCol w:w="3884"/>
        <w:gridCol w:w="3527"/>
      </w:tblGrid>
      <w:tr>
        <w:trPr>
          <w:trHeight w:val="23" w:hRule="atLeast"/>
        </w:trPr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</w:tr>
      <w:tr>
        <w:trPr>
          <w:trHeight w:val="570" w:hRule="atLeast"/>
        </w:trPr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ata</w:t>
              <w:br/>
              <w:t xml:space="preserve">. . . . . . . . . . 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mnătur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">
    <w:name w:val="a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App/Document/gezdmnrzgi/codul-penal-din-2009?d=2024-08-29" TargetMode="External"/><Relationship Id="rId3" Type="http://schemas.openxmlformats.org/officeDocument/2006/relationships/hyperlink" Target="https://lege5.ro/App/Document/geydmobqg42q/regulamentul-nr-679-2016-privind-protectia-persoanelor-fizice-in-ceea-ce-priveste-prelucrarea-datelor-cu-caracter-personal-si-privind-libera-circulatie-a-acestor-date-si-de-abrogare-a-directivei-95-46?d=2024-08-29" TargetMode="External"/><Relationship Id="rId4" Type="http://schemas.openxmlformats.org/officeDocument/2006/relationships/hyperlink" Target="https://lege5.ro/App/Document/gm3dmobzga3q/directiva-nr-46-1995-privind-protectia-persoanelor-fizice-in-ceea-ce-priveste-prelucrarea-datelor-cu-caracter-personal-si-libera-circulatie-a-acestor-date?d=2024-08-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7:00Z</dcterms:created>
  <dc:creator>ACER6</dc:creator>
  <dc:description/>
  <dc:language>en-US</dc:language>
  <cp:lastModifiedBy>CJPMM</cp:lastModifiedBy>
  <cp:lastPrinted>2024-08-29T13:14:00Z</cp:lastPrinted>
  <dcterms:modified xsi:type="dcterms:W3CDTF">2024-08-30T09:07:00Z</dcterms:modified>
  <cp:revision>2</cp:revision>
  <dc:subject/>
  <dc:title/>
</cp:coreProperties>
</file>