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6 la norm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r. . . . . . . . . . . din . . . . . . . . . .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</w:t>
        <w:br/>
        <w:t>pentru acordarea pensiei de invalid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ătre Casa Teritorială de Pens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ra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ubsemnatul(a), . . . . . . . . . .................., având codul numeric personal . . . . . . . . . ., domiciliat(ă) în localitatea . . . . . . . . . ................., str. . . . . . . . . . ....... nr. . . . . . . , bl. .. ., sc. . , et. . . ., ap. . . .., judeţul . . . . . . . . . ., posesor/posesoare al (a) actului de identitate seria . . . . . . . . . . nr. . . . . . . . . . ., eliberat de . . . . . . . . . . la data de . . . . . . . . . ., născut(ă) la data de . . . . . . . . . . în localitatea/judeţul . . . . . . . . . ., fiul (fiica) lui . . . . . . . . . . şi al (a) . . . . . . . . . ., nr. telefon . . . . . . . . . ., adresă de e-mail . . . . . . . . . ., solicit înscrierea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ensie de invalid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acest scop depun, după caz, următoarele docu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 de muncă seria . . . . . . . . . . nr. . . . . . . . . . ., în original şi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ul de pensii şi asigurări sociale pentru membrii CAP (original şi cop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ul de pensii şi asigurări sociale pentru ţăranii cu gospodărie individuală din zonele necooperativizate (original şi cop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 de asigurări sociale seria . . . . . . . . . . nr. . . . . . . . . . ., în original şi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livret militar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buletin/carte de identitate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ertificat de naştere şi/sau certificate de căsătorie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diploma de studii însoţită de foaia matricolă sau adeverinţa de certificare a perioadelor de studii învăţământ superior nr. . . . . . . . . . . din . . . . . . . . . ., copie/original, după caz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privind sporurile la salariu nr. . . . . . . . . . . din . . . . . . . . . ., în origina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privind grupa superioară/condiţii de muncă nr. . . . . . . . . . . din . . . . . . . . . ., în origin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lte acte pentru dovedirea perioadelor de activitate şi a veniturilor realizate . . . . . . . . . ., în origin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din care să reiasă data încetării plăţii indemnizaţiei pentru incapacitate temporară de muncă sau, după caz, data încetării calităţii de asigurat . . . . . . . . . ., în origin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decizia medicală asupra capacităţii de muncă nr. . . . . . . . . . . din . . . . . . . . . ., în origina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FIAM pentru accident de muncă nr. . . . . . . . . . . din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BP2 pentru boală profesională nr. . . . . . . . . . . din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adeverinţă eliberată de angajatorul/angajatorii la care îşi desfăşoară activitatea, cu datele de identificarea ale acestuia/acestora, în vederea informării cu privire la emiterea deciziei de pensie, conform art. 93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instrText xml:space="preserve"> HYPERLINK "https://lege5.ro/App/Document/ge2dknrrge2dm/legea-nr-360-2023-privind-sistemul-public-de-pensii?pid=551280073&amp;d=2024-08-29" \l "p-55128007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o-RO"/>
        </w:rPr>
        <w:t>alin. (7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in lege, nr. . . . . . . . . . . din . . . . . . . . . . (origina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Declar pe propria răspundere, sub sancţiunile prevăzute d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o-RO"/>
          </w:rPr>
          <w:t>Codul pe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entru declaraţii false, c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sunt/nu sunt asigurat(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o altă pensie sau ajutor social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pensie din alt sistem de pensii integrat sistemului public de pensii - dosar nr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pensie din alt sistem de pensii neintegrat sistemului public de pensii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de şoma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acordată persoanelor cu handic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eclar că îmi exprim acordul cu privire la prelucrarea date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în scopul şi pentru îndeplinirea atribuţiilor legale ale instituţiei, cu respectarea prevederilor Regulamentului (UE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2016/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95/46/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Regulamentul general privind protecţia datelor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ă oblig a anunţa, în termen de 15 zil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asei teritoriale de pensii orice schimbare ce va surveni în cele declarate mai 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3701"/>
        <w:gridCol w:w="3716"/>
      </w:tblGrid>
      <w:tr>
        <w:trPr>
          <w:trHeight w:val="23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 xml:space="preserve">. . . . . . . . . .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</w:t>
              <w:br/>
              <w:t>. . . . . . . . .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8-29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08-29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08-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8:00Z</dcterms:created>
  <dc:creator>ACER6</dc:creator>
  <dc:description/>
  <dc:language>en-US</dc:language>
  <cp:lastModifiedBy>CJPMM</cp:lastModifiedBy>
  <dcterms:modified xsi:type="dcterms:W3CDTF">2024-08-30T09:08:00Z</dcterms:modified>
  <cp:revision>2</cp:revision>
  <dc:subject/>
  <dc:title/>
</cp:coreProperties>
</file>