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3 la norm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r. . . . . . . . . . . din . . . . . . . . .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</w:t>
        <w:br/>
        <w:t>privind acordarea pensiei pentru limită de vârst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ătre Casa Teritorială de Pensi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ram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(a),....................................................., având codul numeric personal ............................................. domiciliat(ă) în localitatea . . . . . . . . . ......................, str. . . . . . . . . . . nr. . . . . . . .bl. . . . . . . sc. . . . . .et. . . .  ap. . . . . .judeţul . . . . . . . . . ..............., posesor/posesoare al (a) actului de identitate seria . . . . . . . . . . nr. . . . . . . . . . ., eliberat de . . . . . . . . . . .....................la data de . . . . . . . . . ......., născut(ă) la data de . . . . . . . . . . în localitatea/judeţul . . . . . . . . . ........., fiul (fiica) lui . . . . . . . . . . şi al (a) . . . . . . . . . .                   nr. telefon . . . . . . . . . ..........., adresă de e-mail: . . . . . . . . . ................. solicit înscrierea 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sie pentru limită de vârst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acest scop depun, după caz, următoarele docum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muncă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 de asigurări sociale seria . . . . . . . . . . nr. . . . . . . . . . ., în original şi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membrii CAP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arnetul de pensii şi asigurări sociale pentru ţăranii cu gospodărie individuală din zonele necooperativizate (original şi copi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livret militar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buletin/carte de identitat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certificat de naştere şi/sau certificate de căsătorie seria . . . . . . . . . . nr.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*) certificat de naştere copil, în cop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*) Se va completa doar în situaţia femeilor care solicită acordarea pensiei pentru limită de vârstă în baza pr</w:t>
      </w:r>
      <w:r>
        <w:rPr/>
        <w:t>evederilor art. 51 din lege.</w:t>
      </w:r>
    </w:p>
    <w:tbl>
      <w:tblPr>
        <w:tblW w:w="87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"/>
        <w:gridCol w:w="217"/>
        <w:gridCol w:w="217"/>
        <w:gridCol w:w="7689"/>
        <w:gridCol w:w="202"/>
        <w:gridCol w:w="217"/>
      </w:tblGrid>
      <w:tr>
        <w:trPr>
          <w:trHeight w:val="23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6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tbl>
            <w:tblPr>
              <w:tblW w:w="5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4"/>
              <w:gridCol w:w="1904"/>
            </w:tblGrid>
            <w:tr>
              <w:trPr/>
              <w:tc>
                <w:tcPr>
                  <w:tcW w:w="1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  <w:t>Seria şi numărul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*) hotărârea judecătorească definitivă prin care s-a încuviinţat adopţia, nr. . . . . . . . . . . din . . . . . . . . . ., în cop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*) Se va completa doar în situaţia femeilor care solicită acordarea pensiei pentru limită de vârstă în baza prevederilor art. 51 din 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diploma de studii însoţită de foaia matricolă sau adeverinţa de certificare a perioadelor de studii învăţământ superior nr. . . . . . . . . . . din . . . . . . . . . ., copie/original, după caz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sporurile la salariu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deverinţă privind grupa superioară/condiţii de muncă nr. . . . . . . . . . . din . . . . . . . . . ., în origin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- adeverinţă eliberată de angajator/angajatorii la care îşi desfăşoară activitatea, cu datele de identificare ale acestuia/acestora, în vederea informării cu privire la emiterea deciziei de pensie, conform art. 93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instrText xml:space="preserve"> HYPERLINK "https://lege5.ro/App/Document/ge2dknrrge2dm/legea-nr-360-2023-privind-sistemul-public-de-pensii?pid=551280073&amp;d=2024-08-29" \l "p-551280073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o-RO"/>
        </w:rPr>
        <w:t>alin. (7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o-RO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in lege, nr. . . . . . . . . . . din . . . . . . . . . . (original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alte acte pentru dovedirea perioadelor de activitate şi a veniturilor realizate . . . . . . . . . ......................................................................................................................., în orig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Declar pe propria răspundere, sub sancţiunile prevăzute d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o-RO"/>
          </w:rPr>
          <w:t>Codul pen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declaraţii false, c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sunt/nu sunt asigurat(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o altă pensie sau ajutor social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integrat sistemului public de pensii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pensie din alt sistem de pensii neintegrat sistemului public de pensii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- dosar nr. . . . . . . . . . 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de şoma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primesc/nu primesc indemnizaţie acordată persoanelor cu handica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- *) am/nu am crescut copii până la vârsta de 16 ani, respectiv timp de cel puţin 13 ani, în cazul copiilor adoptaţi, după c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*) Se va completa doar în situaţia femeilor care solicită acordarea pensiei pentru limită de vârstă în baza prevederilor art. 51 din le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eclar că îmi exprim acordu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l cu privire la prelucrarea datelor, în scopul şi pentru îndeplinirea atribuţiilor legale ale instituţiei, cu respectarea prevederilor Regulamentului (UE)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2016/67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 Parlamentului European şi al Consiliului din 27 aprilie 2016 privind protecţia persoanelor fizice în ceea ce priveşte prelucrarea datelor cu caracter personal şi privind libera circulaţie a acestor date şi de abrogare a Directivei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o-RO"/>
          </w:rPr>
          <w:t>95/46/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(Regulamentul general privind protecţia datelor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ă oblig a anunţa, în termen de 15 z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asei teritoriale de pensii orice schimbare ce va surveni în cele declarate mai s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7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  <w:gridCol w:w="3701"/>
        <w:gridCol w:w="3716"/>
      </w:tblGrid>
      <w:tr>
        <w:trPr>
          <w:trHeight w:val="23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>. . . . . . . . . 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 . . . . . . . .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29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29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8:00Z</dcterms:created>
  <dc:creator>ACER6</dc:creator>
  <dc:description/>
  <dc:language>en-US</dc:language>
  <cp:lastModifiedBy>CJPMM</cp:lastModifiedBy>
  <dcterms:modified xsi:type="dcterms:W3CDTF">2024-08-30T09:08:00Z</dcterms:modified>
  <cp:revision>2</cp:revision>
  <dc:subject/>
  <dc:title/>
</cp:coreProperties>
</file>