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7 la norme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r. . . . . . . . . . . din . . . . . . . . .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ERERE</w:t>
        <w:br/>
        <w:t>pentru acordarea pensiei de urmaş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ătre Casa Teritorială de Pens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ara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ubsemnatul(a), . . . . . . . . . ......................., în calitate de soţ supravieţuitor/fiu/ fiică/tutore/curator, având codul numeric personal . . . . . . . . . ..................., domiciliat(ă) în localitatea . . . . . . . . . ............, str. . . . . . . . .. . ............ nr. . . ., bl. . ., sc. . . , et. . , ap. . . ., judeţul . . . . . . . . . ............, posesor (posesoare) al (a) actului de identitate   seria . . . . . . . . . . nr. . . . . . . . . . ., eliberat(ă) de . . . . . . . . . ........ la data de . . . . . . . . . ., născut(ă) la data de . . . . . . . . . . în localitatea/judeţul . . . . . . . . . ., fiul (fiica) lui . . . . . . . . . . şi al (a) . . . . . . . . . .,   nr. telefon . . . . . . . . . ........., adresă de e-mail . . . . . . . . . ., solicit înscrierea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ensie de urmaş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după susţinătorul . . . . . . . . . ................., decedat(ă) la data de . . . . . . . . . ., în calitate de asigurat/pensionar, având codul numeric personal . . . . . . . . . ..................../dosar  pensie .nr. . . . . . . . . . ., pentru titularii (numele şi calitate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. . . . . . . . . . .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. . . . . . . . . . .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. . . . . . . . . . .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4. . . . . . . . . . .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5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acest scop depun, după caz, următoarele docum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 de muncă seria . . . . . . . . . . nr. . . . . . . . . . ., în original şi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ul de pensii şi asigurări sociale pentru membrii CAP (original şi copi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ul de pensii şi asigurări sociale pentru ţăranii cu gospodărie individuală din zonele necooperativizate (original şi copi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 de asigurări sociale seria . . . . . . . . . . nr. . . . . . . . . . ., în original şi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livret militar seria . . . . . . . . . . nr.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diploma de studii însoţită de foaia matricolă sau adeverinţa de certificare a perioadelor de studii învăţământ superior nr. . . . . . . . . . . din . . . . . . . . . ., copie/original, după caz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deverinţă privind sporurile la salariu nr. . . . . . . . . . . din . . . . . . . . . ., în origina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deverinţă privind grupa superioară/condiţii de muncă nr. . . . . . . . . . . din . . . . . . . . . ., în origina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lte acte pentru dovedirea perioadelor de activitate şi a veniturilor realizate . . . . . . . . . ., în origina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ct doveditor din care să reiasă cauza decesulu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FIAM, pentru decesul cauzat de accident de muncă, nr. . . . . . . . . . . din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BP2 pentru decesul cauzat de boală profesională, nr. . . . . . . . . . . din . . . . . . . . . ., în copi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ertificat medical constatator al decesului, nr. . . . . . . . . . . din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ertificat de deces seria . . . . . . . . . . nr.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ct de stare civilă (buletin/carte de identitate, certificat de naştere, certificat de căsători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deverinţa de studi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decizia medicală asupra capacităţii de muncă, nr. . . . . . . . . . .din . . . . . . . . . ., în origi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ECLARAŢ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Declar pe propria răspundere, sub sancţiunile prevăzute d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Codul pe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entru declaraţii neadevărate, c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nu am săvârşit infracţiunea de omor sau tentativă de omor asupra susţinătorului deceda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sunt/nu sunt asigura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nu realizez venituri lunare mai mari decât salariul minim brut pe ţară garantat în plat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indemnizaţii prevăzute de legi speciale - dosar nr.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o altă pensie sau ajutor social - dosar nr.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o altă pensie dintr-un sistem de pensii neintegrat sistemului public - dosar nr.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indemnizaţie de şoma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nu s-a desfăcut căsătoria cu susţinătorul deceda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după decesul susţinătorului nu m-am recăsător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eclar că îmi exprim acordul cu privire la prelucrarea datelo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, în scopul şi pentru îndeplinirea atribuţiilor legale ale instituţiei, cu respectarea prevederilor Regulamentului (UE)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2016/6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95/46/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(Regulamentul general privind protecţia datelor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ă oblig 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la împlinirea vârstei de 16 ani şi la începerea fiecărui an şcolar/universitar să prezint, în termen de 10 zile, casei teritoriale de pensii dovada continuării studiilor (în cazul copiilor urmaş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ă oblig a anunţa, în termen de 15 zil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casei teritoriale de pensii orice schimbare ce va surveni în cele declarate mai s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"/>
        <w:gridCol w:w="3701"/>
        <w:gridCol w:w="3716"/>
      </w:tblGrid>
      <w:tr>
        <w:trPr>
          <w:trHeight w:val="23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ata</w:t>
              <w:br/>
              <w:t xml:space="preserve">. . . . . . . . . .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mnătura</w:t>
              <w:br/>
              <w:t>. . . . . . . . .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08-29" TargetMode="External"/><Relationship Id="rId3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4-08-29" TargetMode="External"/><Relationship Id="rId4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4-08-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8:00Z</dcterms:created>
  <dc:creator>ACER6</dc:creator>
  <dc:description/>
  <dc:language>en-US</dc:language>
  <cp:lastModifiedBy>CJPMM</cp:lastModifiedBy>
  <dcterms:modified xsi:type="dcterms:W3CDTF">2024-08-30T09:08:00Z</dcterms:modified>
  <cp:revision>2</cp:revision>
  <dc:subject/>
  <dc:title/>
</cp:coreProperties>
</file>