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8 la H.G. 181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entru plata sumelor cuvenite şi neîncasate de către pensionarul deced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tbl>
      <w:tblPr>
        <w:tblW w:w="7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1586"/>
        <w:gridCol w:w="5987"/>
      </w:tblGrid>
      <w:tr>
        <w:trPr>
          <w:trHeight w:val="23" w:hRule="atLeast"/>
        </w:trPr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 aprobă.</w:t>
              <w:br/>
              <w:t>. . . . . . . . . .</w:t>
              <w:br/>
              <w:t>(semnătura)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registrată cu nr. . . . . . . . . . . din . . . . . . . . . .</w:t>
              <w:br/>
              <w:t>Viza pentru controlul financiar preventiv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ătre Casa Teritorială de Pensii Maramu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bsemnatul(a),........................................., având codul numeric personal . . . . . . . . . ., domiciliat(ă) în localitatea ........................................., str.................................... nr. . ., bl. . .., sc. . . , et. . ., ap. . ., judeţul ...............................posesor (posesoare) al (a) actului de identitate seria . . .. . . . . . . nr. . . . . . . . . . ., eliberat de . .................................la data de . . . . . . . . . .  ,    în calitate de fiu/fiică/soţ supravieţuitor/părinte/moştenitor, nr. telefon . . . . . . . . . ., adresă  de-mail . . . . . . . . . 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vă ro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a, în baza dosarului nr. . . . . . . . . . . şi a  celorlalte  acte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ă aprobaţi pla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ensiei/indemnizaţiei pe luna . . . . . . . . . . anul . . . . . . . . 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ată cu prezenta cerere depun şi următoarele ac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de deces, în cop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cte de stare civilă (solicitant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de moştenit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 xml:space="preserve">. . . . . . . . . 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8:00Z</dcterms:created>
  <dc:creator>ACER6</dc:creator>
  <dc:description/>
  <dc:language>en-US</dc:language>
  <cp:lastModifiedBy>CJPMM</cp:lastModifiedBy>
  <dcterms:modified xsi:type="dcterms:W3CDTF">2024-12-17T12:08:00Z</dcterms:modified>
  <cp:revision>2</cp:revision>
  <dc:subject/>
  <dc:title/>
</cp:coreProperties>
</file>